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ОУ СОШ с. Нижний Чер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widowControl w:val="false"/>
        <w:jc w:val="center"/>
        <w:rPr/>
      </w:pPr>
      <w:r>
        <w:rPr/>
        <w:t>общего собрания по выборам в Управляющий совет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т родительской обще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Присутствовали </w:t>
      </w:r>
      <w:r>
        <w:rPr/>
        <w:t>классные руководители 1-11 классов, родительская обществен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widowControl w:val="false"/>
        <w:ind w:left="720" w:hanging="360"/>
        <w:jc w:val="both"/>
        <w:rPr/>
      </w:pPr>
      <w:r>
        <w:rPr/>
        <w:t>Знакомство родительской общественности с ключевыми положениями Регионального  комплексного проекта модернизации образования.</w:t>
      </w:r>
    </w:p>
    <w:p>
      <w:pPr>
        <w:pStyle w:val="Normal"/>
        <w:widowControl w:val="false"/>
        <w:ind w:left="720" w:hanging="360"/>
        <w:jc w:val="both"/>
        <w:rPr/>
      </w:pPr>
      <w:r>
        <w:rPr/>
        <w:t>Знакомство с Положением об Управляющем совета школы, Положением о порядке выборов членов Управляющего совета школы, Положением о порядке кооптации членов Управляющего совета.</w:t>
      </w:r>
    </w:p>
    <w:p>
      <w:pPr>
        <w:pStyle w:val="Normal"/>
        <w:widowControl w:val="false"/>
        <w:ind w:left="720" w:hanging="360"/>
        <w:jc w:val="both"/>
        <w:rPr/>
      </w:pPr>
      <w:r>
        <w:rPr/>
        <w:t>Выборы родительской общественности  в Управляющий совет школы.</w:t>
      </w:r>
    </w:p>
    <w:p>
      <w:pPr>
        <w:pStyle w:val="Normal"/>
        <w:widowControl w:val="false"/>
        <w:ind w:left="720" w:hanging="360"/>
        <w:jc w:val="both"/>
        <w:rPr/>
      </w:pPr>
      <w:r>
        <w:rPr/>
        <w:t>Выборы общешкольного родительск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</w:rPr>
        <w:t xml:space="preserve">Слушали: директора школы Кажокова Х.К., </w:t>
      </w:r>
      <w:r>
        <w:rPr/>
        <w:t>который ознакомил с</w:t>
      </w:r>
      <w:r>
        <w:rPr>
          <w:b/>
          <w:bCs/>
        </w:rPr>
        <w:t xml:space="preserve"> </w:t>
      </w:r>
      <w:r>
        <w:rPr/>
        <w:t>основными направлениями  РКПМО. Разъяснил родителям, что в рамках Регионального  комплексного проекта модернизации образования</w:t>
      </w:r>
      <w:r>
        <w:rPr>
          <w:b/>
          <w:bCs/>
        </w:rPr>
        <w:t xml:space="preserve">  </w:t>
      </w:r>
      <w:r>
        <w:rPr/>
        <w:t>и приоритетного Национального проекта «Образование» с целью повышения роли государственно- общественного управления образовательным процессом, контроля за расходованием бюджетных средств, выделяемых на образование, открытости и прозрачности отношений между школой и Ии родительской общественностью, а также возможностью решения многих проблем, возникающих при организации учебно-образовательного процесса и повышения материально- технического оснащения ОУ по Всей России проводится работа по организации Управляющих советов. Он ознакомил родительскую общественность с Положением об Управляющем совете школы, Положением о порядке выборов членов Управляющего совета школы, Положением о порядке кооптации членов Управляющего совета и предложил родителям сделать свой выбор. Он представил кандидатуры родителей, выдвинутые на классных родительских собраниях для участия в выборах  в Управляющий совет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В бюллетень по выборам в Управляющий совет школы вошли следующие кандидатуры, выдвинутые на классных родительских собраниях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00"/>
        <w:gridCol w:w="1958"/>
      </w:tblGrid>
      <w:tr>
        <w:trPr>
          <w:trHeight w:val="48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митова Татьяна Юрье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1</w:t>
            </w:r>
            <w:r>
              <w:rPr/>
              <w:t>а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кихачева Марина Лион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1</w:t>
            </w:r>
            <w:r>
              <w:rPr/>
              <w:t>б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хазеплова Мадина Даниял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2</w:t>
            </w:r>
            <w:r>
              <w:rPr/>
              <w:t>а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ондиров Беслан Мухамедови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2</w:t>
            </w:r>
            <w:r>
              <w:rPr/>
              <w:t>б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лехураева Залина Хаждалие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3</w:t>
            </w:r>
            <w:r>
              <w:rPr/>
              <w:t>а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хазеплова Сулима Безрок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3</w:t>
            </w:r>
            <w:r>
              <w:rPr/>
              <w:t>б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гушхов Бесултан Мухаметханови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4</w:t>
            </w:r>
            <w:r>
              <w:rPr/>
              <w:t>а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гушхова Марина Нургалие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4</w:t>
            </w:r>
            <w:r>
              <w:rPr/>
              <w:t>б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иров Алик Сафарбиеви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5</w:t>
            </w:r>
            <w:r>
              <w:rPr/>
              <w:t>а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данова Маия Анзор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5</w:t>
            </w:r>
            <w:r>
              <w:rPr/>
              <w:t>б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гушхова Мадина Хашир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6</w:t>
            </w:r>
            <w:r>
              <w:rPr/>
              <w:t>а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шева Амина Ханбие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6</w:t>
            </w:r>
            <w:r>
              <w:rPr/>
              <w:t>б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шев Альберт Мухамедови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7</w:t>
            </w:r>
            <w:r>
              <w:rPr/>
              <w:t>а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альпова Мадина Борис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7</w:t>
            </w:r>
            <w:r>
              <w:rPr/>
              <w:t>б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мыкова Рита Бион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7</w:t>
            </w:r>
            <w:r>
              <w:rPr/>
              <w:t>в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лехураева Амират Мухамед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8</w:t>
            </w:r>
            <w:r>
              <w:rPr/>
              <w:t>а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17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пова Антиса Астемир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8</w:t>
            </w:r>
            <w:r>
              <w:rPr/>
              <w:t>б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18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огенова Зарина Эдуард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9</w:t>
            </w:r>
            <w:r>
              <w:rPr/>
              <w:t>а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19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шева Елизавета Мухадин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9</w:t>
            </w:r>
            <w:r>
              <w:rPr/>
              <w:t>б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гушхова Джулетта Людин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10</w:t>
            </w:r>
            <w:r>
              <w:rPr/>
              <w:t>а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21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бжоков Асланби Хазритови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10</w:t>
            </w:r>
            <w:r>
              <w:rPr/>
              <w:t>б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22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лухова Мира Астемир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11</w:t>
            </w:r>
            <w:r>
              <w:rPr/>
              <w:t>а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23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хазеплова Мадина Хазритовн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>11</w:t>
            </w:r>
            <w:r>
              <w:rPr/>
              <w:t>б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Родители, вошедшие в бюллетень для голосования, предложили родительской общественности привлекать мужчин для работы в Управляющем совет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Была избрана  счетная комиссия для подсчета голосов на выборах в Управляющий совет родительской общественности в составе:</w:t>
      </w:r>
    </w:p>
    <w:p>
      <w:pPr>
        <w:pStyle w:val="Normal"/>
        <w:widowControl w:val="false"/>
        <w:rPr/>
      </w:pPr>
      <w:r>
        <w:rPr/>
      </w:r>
    </w:p>
    <w:tbl>
      <w:tblPr>
        <w:tblW w:w="4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1396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 Кумыкова Рита Бионовна 7в</w:t>
            </w:r>
          </w:p>
          <w:p>
            <w:pPr>
              <w:pStyle w:val="Normal"/>
              <w:widowControl w:val="false"/>
              <w:rPr/>
            </w:pPr>
            <w:r>
              <w:rPr/>
              <w:t>2.  Тлехураева Амират Мухамедовна 8а</w:t>
            </w:r>
          </w:p>
          <w:p>
            <w:pPr>
              <w:pStyle w:val="Normal"/>
              <w:widowControl w:val="false"/>
              <w:rPr/>
            </w:pPr>
            <w:r>
              <w:rPr/>
              <w:t>3   Курашева Елизавета Мухадиновна 9б</w:t>
            </w:r>
          </w:p>
          <w:p>
            <w:pPr>
              <w:pStyle w:val="Normal"/>
              <w:widowControl w:val="false"/>
              <w:rPr/>
            </w:pPr>
            <w:r>
              <w:rPr/>
              <w:t>4.  Шугушхова Джулетта Людиновна 10а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"/>
              </w:rPr>
              <w:t xml:space="preserve">5.  </w:t>
            </w:r>
            <w:r>
              <w:rPr/>
              <w:t xml:space="preserve">Губжоков Асланби Хазритович </w:t>
            </w:r>
            <w:r>
              <w:rPr>
                <w:lang w:val="en"/>
              </w:rPr>
              <w:t>10</w:t>
            </w:r>
            <w:r>
              <w:rPr/>
              <w:t>б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7653020"/>
            <wp:effectExtent l="0" t="0" r="0" b="0"/>
            <wp:docPr id="1" name="б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 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5:00Z</dcterms:created>
  <dc:creator>ADMIN</dc:creator>
  <dc:description/>
  <cp:keywords/>
  <dc:language>en-US</dc:language>
  <cp:lastModifiedBy>ADMIN</cp:lastModifiedBy>
  <dcterms:modified xsi:type="dcterms:W3CDTF">2011-05-18T10:41:00Z</dcterms:modified>
  <cp:revision>1</cp:revision>
  <dc:subject/>
  <dc:title>МОУ СОШ с</dc:title>
</cp:coreProperties>
</file>