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723900" cy="1028700"/>
                                  <wp:effectExtent l="0" t="0" r="0" b="0"/>
                                  <wp:docPr id="2" name="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ъэбэрдей-Балъкъэр Республикэм и Аруан районым щ1эныгъэ 1уэхумк1э и Управлен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ъабэрты-Малъкъар Республиканы Аруан районуну халкъгъа билим бериу Управления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образования Урванского района Кабардино-Балкар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СРЕДНЯЯ ОБЩЕОБРАЗОВАТЕЛЬНАЯ ШКОЛА» С.НИЖНИЙ ЧЕР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1307, КБР, с.Нижний Черек, ул.Ленина, 69           Р/сч  40204810100000000238 в ГРКЦ НБ Кабард.-Балкарс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елефон: 78-4-37                                                              Банка России г.Нальчик БИК- 048327001; КПП-070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Nchereks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chere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aro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05.2008г                                                                      №37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</w:tabs>
                              <w:rPr/>
                            </w:pPr>
                            <w:r>
                              <w:rPr/>
                              <w:t xml:space="preserve">« О создании комиссии по выборам У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</w:tabs>
                              <w:rPr/>
                            </w:pPr>
                            <w:r>
                              <w:rPr/>
                              <w:t xml:space="preserve">В целях реализации регионального комплексного проекта модернизации образования, на основании Положения об У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>Создать комиссию по выборам в УС в следующем состав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>1. Темрокова Л.Т. – зам. директора по У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>2. Хужокова Л.Г.- председатель П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>3. Шокумова З.М.-  зам.директора по У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  <w:t>4. Тхазеплова Ф.А- председатель МО классн. руководителей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  <w:tab w:val="left" w:pos="6267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иректор МОУ СО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  <w:tab w:val="left" w:pos="6267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.Нижний Черек                               Х.К.Кажоков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1" w:leader="none"/>
                                <w:tab w:val="left" w:pos="3296" w:leader="none"/>
                                <w:tab w:val="left" w:pos="62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4pt;mso-wrap-distance-left:2.9pt;mso-wrap-distance-right:2.9pt;mso-wrap-distance-top:2.9pt;mso-wrap-distance-bottom:2.9pt;margin-top: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723900" cy="1028700"/>
                            <wp:effectExtent l="0" t="0" r="0" b="0"/>
                            <wp:docPr id="3" name="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ъэбэрдей-Балъкъэр Республикэм и Аруан районым щ1эныгъэ 1уэхумк1э и Управленэ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ъабэрты-Малъкъар Республиканы Аруан районуну халкъгъа билим бериу Управленияс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вление образования Урванского района Кабардино-Балкар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СРЕДНЯЯ ОБЩЕОБРАЗОВАТЕЛЬНАЯ ШКОЛА» С.НИЖНИЙ ЧЕРЕ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61307, КБР, с.Нижний Черек, ул.Ленина, 69           Р/сч  40204810100000000238 в ГРКЦ НБ Кабард.-Балкарск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Телефон: 78-4-37                                                              Банка России г.Нальчик БИК- 048327001; КПП-0707010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Nchereksh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Nchere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naro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</w:tabs>
                        <w:jc w:val="center"/>
                        <w:rPr/>
                      </w:pPr>
                      <w:r>
                        <w:rPr/>
                        <w:t xml:space="preserve">Приказ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</w:tabs>
                        <w:jc w:val="center"/>
                        <w:rPr/>
                      </w:pPr>
                      <w:r>
                        <w:rPr/>
                        <w:t>12.05.2008г                                                                      №37/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</w:tabs>
                        <w:rPr/>
                      </w:pPr>
                      <w:r>
                        <w:rPr/>
                        <w:t xml:space="preserve">« О создании комиссии по выборам УС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</w:tabs>
                        <w:rPr/>
                      </w:pPr>
                      <w:r>
                        <w:rPr/>
                        <w:t xml:space="preserve">В целях реализации регионального комплексного проекта модернизации образования, на основании Положения об У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ab/>
                        <w:t>ПРИКАЗЫВАЮ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>Создать комиссию по выборам в УС в следующем состав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>1. Темрокова Л.Т. – зам. директора по У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>2. Хужокова Л.Г.- председатель ПК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>3. Шокумова З.М.-  зам.директора по У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  <w:t>4. Тхазеплова Ф.А- председатель МО классн. руководителей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  <w:tab w:val="left" w:pos="6267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иректор МОУ СОШ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61" w:leader="none"/>
                          <w:tab w:val="left" w:pos="3296" w:leader="none"/>
                          <w:tab w:val="left" w:pos="6267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.Нижний Черек                               Х.К.Кажоков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61" w:leader="none"/>
                          <w:tab w:val="left" w:pos="3296" w:leader="none"/>
                          <w:tab w:val="left" w:pos="626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ereksh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chereksh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1:00Z</dcterms:created>
  <dc:creator>ADMIN</dc:creator>
  <dc:description/>
  <cp:keywords/>
  <dc:language>en-US</dc:language>
  <cp:lastModifiedBy>ADMIN</cp:lastModifiedBy>
  <dcterms:modified xsi:type="dcterms:W3CDTF">2011-05-18T10:33:00Z</dcterms:modified>
  <cp:revision>1</cp:revision>
  <dc:subject/>
  <dc:title/>
</cp:coreProperties>
</file>