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927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723900" cy="1028700"/>
                                  <wp:effectExtent l="0" t="0" r="0" b="0"/>
                                  <wp:docPr id="2" name="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ъэбэрдей-Балъкъэр Республикэм и Аруан районым щ1эныгъэ 1уэхумк1э и Управлен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ъабэрты-Малъкъар Республиканы Аруан районуну халкъгъа билим бериу Управления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правление образования Урванского района Кабардино-Балкарской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СРЕДНЯЯ ОБЩЕОБРАЗОВАТЕЛЬНАЯ ШКОЛА» С.НИЖНИЙ ЧЕР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61307, КБР, с.Нижний Черек, ул.Ленина, 69               Р/сч  40204810100000000238 в ГРКЦ НБ Кабард.-Балкарс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Телефон: 78-4-37                                                                Банка России г.Нальчик БИК- 048327001; КПП-070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"/>
                                </w:rPr>
                                <w:t>Nchereksh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en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Ncherek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naro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КА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17 декабря 2008 года  </w:t>
                              <w:tab/>
                              <w:tab/>
                              <w:tab/>
                              <w:tab/>
                              <w:tab/>
                              <w:tab/>
                              <w:t>№ 94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«О создании комисс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Для представления в Управляющий Совет аналитической информации о показателях деятельности педагогических работников, являющихся основанием для их прем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  <w:t>1. Создать комиссию в следующем состав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  <w:t>Кажоков Х.К.- член УС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  <w:t>Темрокова Л.Т.- член УС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  <w:t>Гонова Л.Г.-  член УС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  <w:t>Хужокова Л.Г. – Председатель П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  <w:t>Клишева Д.А.- член УС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  <w:t>Шокумова З.М. - член УС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  <w:t xml:space="preserve">2.Комиссии руководствоваться Положением о распределении стимулирующей части фонда оплаты труд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.Контроль за исполнением данного приказа оставляю за соб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Директор МОУ СОШ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с.Нижний Черек-                                Х.К.Кажоков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С приказом ознакомлены:</w:t>
                              <w:tab/>
                              <w:t xml:space="preserve">              </w:t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  <w:t>Кажоков Х.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  <w:t>Темрокова Л.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  <w:t>Гонова Л.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  <w:t xml:space="preserve">Хужокова Л.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  <w:t>Клишева Д.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Шокумова З.М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30.35pt;mso-wrap-distance-left:2.9pt;mso-wrap-distance-right:2.9pt;mso-wrap-distance-top:2.9pt;mso-wrap-distance-bottom:2.9pt;margin-top:9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drawing>
                          <wp:inline distT="0" distB="0" distL="0" distR="0">
                            <wp:extent cx="723900" cy="1028700"/>
                            <wp:effectExtent l="0" t="0" r="0" b="0"/>
                            <wp:docPr id="3" name="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Къэбэрдей-Балъкъэр Республикэм и Аруан районым щ1эныгъэ 1уэхумк1э и Управленэ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Къабэрты-Малъкъар Республиканы Аруан районуну халкъгъа билим бериу Управлениясы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Управление образования Урванского района Кабардино-Балкарской Республик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«СРЕДНЯЯ ОБЩЕОБРАЗОВАТЕЛЬНАЯ ШКОЛА» С.НИЖНИЙ ЧЕР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61307, КБР, с.Нижний Черек, ул.Ленина, 69               Р/сч  40204810100000000238 в ГРКЦ НБ Кабард.-Балкарск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Телефон: 78-4-37                                                                Банка России г.Нальчик БИК- 048327001; КПП-07070100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"/>
                          </w:rPr>
                          <w:t>Nchereksh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"/>
                          </w:rPr>
                          <w:t>yandex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en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>WWW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>Ncherek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>naro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ИКАЗ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т 17 декабря 2008 года  </w:t>
                        <w:tab/>
                        <w:tab/>
                        <w:tab/>
                        <w:tab/>
                        <w:tab/>
                        <w:tab/>
                        <w:t>№ 94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«О создании комисси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Для представления в Управляющий Совет аналитической информации о показателях деятельности педагогических работников, являющихся основанием для их премировани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казываю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  <w:t>1. Создать комиссию в следующем составе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  <w:t>Кажоков Х.К.- член УС школы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  <w:t>Темрокова Л.Т.- член УС школы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  <w:t>Гонова Л.Г.-  член УС школы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  <w:t>Хужокова Л.Г. – Председатель ПК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  <w:t>Клишева Д.А.- член УС школы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  <w:t>Шокумова З.М. - член УС школы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  <w:t xml:space="preserve">2.Комиссии руководствоваться Положением о распределении стимулирующей части фонда оплаты труда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.Контроль за исполнением данного приказа оставляю за соб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Директор МОУ СОШ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с.Нижний Черек-                                Х.К.Кажоков</w:t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С приказом ознакомлены:</w:t>
                        <w:tab/>
                        <w:t xml:space="preserve">              </w:t>
                        <w:tab/>
                        <w:tab/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  <w:t>Кажоков Х.К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  <w:t>Темрокова Л.Т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  <w:t>Гонова Л.Г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  <w:t xml:space="preserve">Хужокова Л.Г.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/>
                      </w:pPr>
                      <w:r>
                        <w:rPr/>
                        <w:t>Клишева Д.А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Шокумова З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hereksh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chereksh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01:00Z</dcterms:created>
  <dc:creator>ADMIN</dc:creator>
  <dc:description/>
  <cp:keywords/>
  <dc:language>en-US</dc:language>
  <cp:lastModifiedBy>ADMIN</cp:lastModifiedBy>
  <dcterms:modified xsi:type="dcterms:W3CDTF">2011-10-10T10:02:00Z</dcterms:modified>
  <cp:revision>1</cp:revision>
  <dc:subject/>
  <dc:title/>
</cp:coreProperties>
</file>