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23748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723900" cy="1028700"/>
                                  <wp:effectExtent l="0" t="0" r="0" b="0"/>
                                  <wp:docPr id="2" name="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ъэбэрдей-Балъкъэр Республикэм и Аруан районым щ1эныгъэ 1уэхумк1э и Управлен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абэрты-Малъкъар Республиканы Аруан районуну халкъгъа билим бериу Управления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 Урванского района Кабардино-Балкар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РЕДНЯЯ ОБЩЕОБРАЗОВАТЕЛЬНАЯ ШКОЛА» С.НИЖНИЙ ЧЕР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1307, КБР, с.Нижний Черек, ул.Ленина, 69               Р/сч  40204810100000000238 в ГРКЦ НБ Кабард.-Балкарс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елефон: 78-4-37                                                                  Банка России г.Нальчик БИК- 048327001; КПП-070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Nchereksh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WW.Ncherek.narod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03.11.2008 года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80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«О переходе на новую систему оплаты тру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 основании Постановления главы администрации Урванского муниципального района КБР от 11.09.2008 г. №324 «О системе оплаты труда работников отдельных  муниципальных общеобразовательных учреждений Урванского муниципального района КБ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Перейти на новую систему оплаты труда с 01.12.2008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Издать приказ о предупреждении работников об изменении системы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 xml:space="preserve">Разработать и утвердить  положение о распределении стимулирующей части фон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 xml:space="preserve">оплаты труда, положение об оплате труда  работников ОУ, критерии и показатели оцен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результативности профессиональной деятельности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Подготовить штатное расписание по новой системе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Внести изменения в Устав и локальные акты 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360"/>
                              <w:rPr/>
                            </w:pPr>
                            <w:r>
                              <w:rPr/>
                              <w:t>Контроль за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иректор МОУ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.Нижний Черек-                             Х.К.Кажок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2.4pt;height:841.9pt;mso-wrap-distance-left:2.9pt;mso-wrap-distance-right:2.9pt;mso-wrap-distance-top:2.9pt;mso-wrap-distance-bottom:2.9pt;margin-top:-36pt;mso-position-vertical-relative:text;margin-left:9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723900" cy="1028700"/>
                            <wp:effectExtent l="0" t="0" r="0" b="0"/>
                            <wp:docPr id="3" name="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ъэбэрдей-Балъкъэр Республикэм и Аруан районым щ1эныгъэ 1уэхумк1э и Управленэ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ъабэрты-Малъкъар Республиканы Аруан районуну халкъгъа билим бериу Управленияс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 Урванского района Кабардино-Балкар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СРЕДНЯЯ ОБЩЕОБРАЗОВАТЕЛЬНАЯ ШКОЛА» С.НИЖНИЙ ЧЕР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61307, КБР, с.Нижний Черек, ул.Ленина, 69               Р/сч  40204810100000000238 в ГРКЦ НБ Кабард.-Балкарск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Телефон: 78-4-37                                                                  Банка России г.Нальчик БИК- 048327001; КПП-0707010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Nchereksh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WWW.Ncherek.narod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т 03.11.2008 года  </w:t>
                        <w:tab/>
                        <w:tab/>
                        <w:tab/>
                        <w:tab/>
                        <w:tab/>
                        <w:tab/>
                        <w:t>№ 80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«О переходе на новую систему оплаты тру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а основании Постановления главы администрации Урванского муниципального района КБР от 11.09.2008 г. №324 «О системе оплаты труда работников отдельных  муниципальных общеобразовательных учреждений Урванского муниципального района КБ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Перейти на новую систему оплаты труда с 01.12.2008 года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Издать приказ о предупреждении работников об изменении системы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 xml:space="preserve">Разработать и утвердить  положение о распределении стимулирующей части фонда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 xml:space="preserve">оплаты труда, положение об оплате труда  работников ОУ, критерии и показатели оценки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результативности профессиональной деятельности учителя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Подготовить штатное расписание по новой системе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Внести изменения в Устав и локальные акты ОУ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360"/>
                        <w:rPr/>
                      </w:pPr>
                      <w:r>
                        <w:rPr/>
                        <w:t>Контроль за исполнением приказа оставляю за соб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Директор МОУ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.Нижний Черек-                             Х.К.Каж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g-irina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hog-irin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0:00Z</dcterms:created>
  <dc:creator>ADMIN</dc:creator>
  <dc:description/>
  <cp:keywords/>
  <dc:language>en-US</dc:language>
  <cp:lastModifiedBy>ADMIN</cp:lastModifiedBy>
  <dcterms:modified xsi:type="dcterms:W3CDTF">2011-05-18T10:50:00Z</dcterms:modified>
  <cp:revision>2</cp:revision>
  <dc:subject/>
  <dc:title>МОУ СОШ с</dc:title>
</cp:coreProperties>
</file>