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40" w:after="4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>Утверждаю:</w:t>
      </w:r>
    </w:p>
    <w:p>
      <w:pPr>
        <w:pStyle w:val="Style15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Директор-                Х.К.Кажоков</w:t>
      </w:r>
    </w:p>
    <w:p>
      <w:pPr>
        <w:pStyle w:val="Style15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>«__</w:t>
      </w:r>
      <w:r>
        <w:rPr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</w:rPr>
        <w:t>8__»____</w:t>
      </w:r>
      <w:r>
        <w:rPr>
          <w:bCs/>
          <w:sz w:val="24"/>
          <w:szCs w:val="24"/>
          <w:lang w:val="en-US"/>
        </w:rPr>
        <w:t>05</w:t>
      </w:r>
      <w:r>
        <w:rPr>
          <w:bCs/>
          <w:sz w:val="24"/>
          <w:szCs w:val="24"/>
        </w:rPr>
        <w:t>____2011г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– график  по введению ФГОС  НОО 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ОУ СОШ с.Нижний Черек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1" w:type="dxa"/>
        <w:jc w:val="left"/>
        <w:tblInd w:w="-9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9"/>
        <w:gridCol w:w="1392"/>
        <w:gridCol w:w="1698"/>
        <w:gridCol w:w="2084"/>
        <w:gridCol w:w="172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е подтверждение</w:t>
            </w:r>
          </w:p>
        </w:tc>
      </w:tr>
      <w:tr>
        <w:trPr/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ое обеспечение введения ФГОС начального общего образовани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оздание рабочей  групп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ай, 2011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Распределение  функци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каз о создании группы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азработка и утверждение плана-графика введения ФГОС НОО в О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ай,  2011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истема мероприятий, обеспечивающих внедрение ФГОС НО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личие утверждённого план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аседание МО учителей начальных классов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Тема:«</w:t>
            </w:r>
            <w:r>
              <w:rPr>
                <w:bCs/>
              </w:rPr>
              <w:t>Федеральный государственный образовательный стандарт общего образования: актуальные вопросы введения</w:t>
            </w:r>
            <w:r>
              <w:rPr/>
              <w:t>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, 2011г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ам. директора школы по УВР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своение и принятие членами коллектива основных положений ФГОС НО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токол мероприятия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Освоение учебных программ начальной ступени обучения. Определение их соответствия требованиям ФГОС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ай-июнь 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уководитель МО начальных классов и администрац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пределение необходимых изменений в модели образовательной системы О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 создании в ОУ условий и ресурсного обеспечения реализации образовательных программ НОО в соответствии с требованиями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вгуст, 2011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ценка ОУ условий школы с учетом требований ФГО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кт готовности ОУ к новому учебному году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Комплектование школьной библиотеки базовыми документами и дополнительными материалами ФГОС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нализ имеющегося учебного фонда библиотеки школы для реализации ФГОС НО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мплектование библиотеки УМК по всем учебным предметам учебного плана НОО, в соответствии с Федеральным перечн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ай-сентябрь, 2011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аличие в школе документов по введению ФГОС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снащенность школьной библиотеки необходимыми УМК, учебными и справочными пособия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личие материалов исследования, заявок педагогов на УМК, заявки ОУ на комплектование библиотеки выбранными УМК</w:t>
            </w:r>
          </w:p>
        </w:tc>
      </w:tr>
      <w:tr>
        <w:trPr/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Нормативно- правовое  обеспечение введения ФГОС начального общего образовани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дготовка приказов, локальных актов, регламентирующих введение ФГОС НОО, доведение нормативных документов до сведения  всех  заинтересованных л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ция ОУ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  <w:r>
              <w:rPr/>
              <w:t xml:space="preserve">Внесение изменений и дополнений в документы, регламентирующих деятельность школы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ведение должностных инструкций работников ОУ в соответствие с требованиями ФГОС НО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Август, 2011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личие должностных инструкций, доведённых до сведения работников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Изучение базисного учебного плана по переходу на ФГОС НО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вгуст, 2011г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аву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нание нормативных требований базисного учебного плана – основы разработки учебного  плана О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езультаты анкетирования, опроса работников ОУ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оделирование учебного плана школы с учетом методических рекомендаций и социального запроса родителей обучающих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 </w:t>
            </w:r>
            <w:r>
              <w:rPr/>
              <w:t>Август, 20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оздание модели образовательного процесса в начальной шко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личие учебного плана ОУ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азработка образовательной программы начального общего образования школы, с учетом формирования универсальных учебных действ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чителя  начальных классов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оздание основной образовательной программ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личие ООП НОО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азработка и утверждение программ внеурочной деятельности с учетом особенностей системы воспитательной работы школы и запросами родителей и учащих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ай-август 20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абочая группа Администрац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оздание программ внеурочной деятельности О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личие социального заказа на направления и виды внеурочной деятельност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Кадровое обеспечение перехода на ФГОС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несение изменений в план курсовой подготовк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этапная подготовка педагогических и управленческих кадров к введению ФГОС НОО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личие плана курсовой подготовки по переходу на ФГОС НОО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азработка рабочих программ по предметам учителями начальных классов с учетом формирования универсальных учебных действ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-сентябрь, 2011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ектирование пед. процесса педагогами по предметам образовательного плана школы с учетом требований ФГОС НО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личие рабочих программ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Тематические консультации, семинары – практикумы по актуальным проблемам перехода на ФГ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особому плану в течение учебного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Ликвидация профессиональных затрудн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езультаты анализа анкетирования педагогов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Изучение методических рекомендаций к базисному учебному плану и учет их при моделировании ОП школ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ай-август, 2011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азработка учебного  плана школ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аличие  БУПа </w:t>
            </w:r>
          </w:p>
        </w:tc>
      </w:tr>
      <w:tr>
        <w:trPr/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Информационное обеспечение перехода ОУ на ФГОС НОО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доступа работников школы к электронным образовательным ресурсам Интер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Шогенова И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оздание условий для оперативной ликвидации профессиональных затруднений и организация взаимодейств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банка полезных ссылок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Информирование родителей обучающихся о подготовке к введению ФГОС НОО и результатах их ведения в ОУ через школьный сайт, информационные стенды, родительские собр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ирование общественности о ходе и результатах внедрения ФГОС НО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Оформленный стенд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ротоколы родительских собра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беспечение публичной отчетности школы о ходе и результатах введения ФГОС НО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Май-сентяб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иректор, заместители директора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азмещение публичного отчета на школьном сайте</w:t>
            </w:r>
          </w:p>
        </w:tc>
      </w:tr>
      <w:tr>
        <w:trPr/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Финансово-экономическое обеспечение введения ФГОС НОО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пределение финансовых затрат (объем, направление) на подготовку и переход на ФГОС за счет субвенций по школ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ай-сентябрь 20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Обеспечение финансовой поддержки мероприятий по переходу на ФГОС НО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ект бюджета на 2011г с учетом финансовых затрат на подготовку и переход на ФГОС НОО</w:t>
            </w:r>
          </w:p>
        </w:tc>
      </w:tr>
      <w:tr>
        <w:trPr/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Материально-техническое обеспечение введения ФГОС НОО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Определение необходимого материального и технического оборудования в соответствии с требованиями ФГОС НО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ай-сентябрь 2011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формление заказа на материальное и техническое оборудо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формленная заявк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обретение необходимого материального и технического оборудования в соответствии с требованиями ФГОС НО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ай-сентябрь 2011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оздание комфортного школьного простран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личие в ОУ материального и технического оборудования, необходимого для внедрения ФГОС НОО</w:t>
            </w:r>
          </w:p>
        </w:tc>
      </w:tr>
    </w:tbl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center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40:00Z</dcterms:created>
  <dc:creator>uchitel</dc:creator>
  <dc:description/>
  <cp:keywords/>
  <dc:language>en-US</dc:language>
  <cp:lastModifiedBy>Алёна</cp:lastModifiedBy>
  <dcterms:modified xsi:type="dcterms:W3CDTF">2012-03-03T15:40:00Z</dcterms:modified>
  <cp:revision>2</cp:revision>
  <dc:subject/>
  <dc:title>План – график  по введению ФГОС  НОО  в ОУ</dc:title>
</cp:coreProperties>
</file>