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3509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Формирование централизованного фон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имулирования  руковод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редитель ОУ централизует часть ФОТ в объеме 1 процента дл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централизованного фонда стимулирования руководителей ОУ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Т цст = ФОТ х ц ,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Т цст - отчисление в централизованный фонд стимул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Т- фонд оплаты труда О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Ц- централизуемая доля Ф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12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  Распределение фонда оплаты труда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У самостоятельно распределяет средства на заработную плату работников общеобразовательного учреждения ,в том числе надбавки и допл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 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)</w:t>
      </w:r>
      <w:r>
        <w:rPr>
          <w:rFonts w:cs="Times New Roman" w:ascii="Times New Roman" w:hAnsi="Times New Roman"/>
          <w:sz w:val="24"/>
          <w:szCs w:val="24"/>
        </w:rPr>
        <w:t xml:space="preserve"> состоит из базовой части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и стимулирующей части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оу</w:t>
      </w:r>
      <w:r>
        <w:rPr>
          <w:sz w:val="24"/>
          <w:szCs w:val="24"/>
        </w:rPr>
        <w:t xml:space="preserve"> = ФОТ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+ ФОТ</w:t>
      </w:r>
      <w:r>
        <w:rPr>
          <w:sz w:val="24"/>
          <w:szCs w:val="24"/>
          <w:vertAlign w:val="subscript"/>
        </w:rPr>
        <w:t xml:space="preserve">ст,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базовая часть составляет 78% ,а стимулирующая 22%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азовая часть фонда оплаты труда обеспечивает гарантированную заработную плату руководителей (руководитель образовательного учреждения, руководитель структурного подразделения, заместители руководителя и др.), педагогических работников, непосредственно осуществляющих образовательный процесс (учителя, преподаватели), учебно-вспомогательного (педагоги-психологи, социальные педагоги, педагоги дополнительного образования,  организаторы внеклассной  и внешкольной работы и др.) и младшего обслуживающего персонала образовательного учреждения (лаборанты, уборщики, дворники, водители и др.) и складывается из  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ауп</w:t>
      </w:r>
      <w:r>
        <w:rPr>
          <w:rFonts w:cs="Times New Roman" w:ascii="Times New Roman" w:hAnsi="Times New Roman"/>
          <w:b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b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вп</w:t>
      </w:r>
      <w:r>
        <w:rPr>
          <w:rFonts w:cs="Times New Roman" w:ascii="Times New Roman" w:hAnsi="Times New Roman"/>
          <w:b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моп</w:t>
      </w:r>
      <w:r>
        <w:rPr>
          <w:rFonts w:cs="Times New Roman" w:ascii="Times New Roman" w:hAnsi="Times New Roman"/>
          <w:b/>
          <w:sz w:val="24"/>
          <w:szCs w:val="24"/>
        </w:rPr>
        <w:t>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для педагогических работников,  осуществляющих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в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 для учебно-вспомогательн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п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 для младшего обслуживающего персона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ОУ формирует и утверждает штатное расписание учреждения в пределах базовой части фонда оплаты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онда оплаты труда педагогического персонала составляет 61,8% от  ФОТБ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плата труда работников ОУ производится на основании трудовых договоров между руководителем учреждения и работниками.</w:t>
      </w:r>
    </w:p>
    <w:p>
      <w:pPr>
        <w:pStyle w:val="ConsPlusNonformat"/>
        <w:widowControl/>
        <w:spacing w:before="12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Определение стоимости бюджетной образовательной услуги</w:t>
      </w:r>
    </w:p>
    <w:p>
      <w:pPr>
        <w:pStyle w:val="ConsPlusNonformat"/>
        <w:widowControl/>
        <w:spacing w:before="12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Базовая часть фонда оплаты труда для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состоит из общей части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пп = ФОТо + ФОТс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объем  специальной части составляет 15% ФОТпп  ,а общей част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 % ФОТпп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 оплаты аудиторной занятости (ФОТаз) и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 +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з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 составляет 75% от ФОТо и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4"/>
        </w:rPr>
        <w:t xml:space="preserve"> – 25%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 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оимость одного ученико-часа - стоимость бюджетной образовательной услуги, включающей один  расчетный час учебной работы с одним расчетным учеником в соответствии с учебным планом. (приложение №2)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дного ученико-часа рассчитывается  образовательным учреждением самостоятельно 2 раза в год по состоянию на 1 января и на 1 сентябр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923155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4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тп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а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х 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+ 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х 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х 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... + 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х 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+ 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х 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/>
                                    <w:t>) х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6.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4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right="-57" w:hanging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 xml:space="preserve">тп 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</w:t>
                            </w:r>
                            <w:r>
                              <w:rPr>
                                <w:vertAlign w:val="subscript"/>
                              </w:rPr>
                              <w:t>а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х в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+ 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х в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а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х в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... + а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х в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+ а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 xml:space="preserve"> х в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>) х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п </w:t>
      </w:r>
      <w:r>
        <w:rPr>
          <w:rFonts w:cs="Times New Roman" w:ascii="Times New Roman" w:hAnsi="Times New Roman"/>
          <w:sz w:val="24"/>
          <w:szCs w:val="24"/>
        </w:rPr>
        <w:t>– стоимость одного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годовое количество часов по учебному плану в одиннадцатом классе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чебный план разрабатывается ОУ самостоятельно. Максимальная учебная нагрузка не может превышать нормы, установленные республикански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иды, перечень, размер, распределение и порядок выплат, осуществляемых из специальной части фонда оплаты труда, определяются ОУ самостоятельно с учетом мнения органа Управляющего совета и утверждается приказом директора школы (виды, перечень, размер, распределение  выплат, осуществляемых из специальной части фонда оплаты труда указаны в приложении №3 ). В переходный период перечень, размер, распределение и порядок выплат может меняться чаще ,чем раз в год, но не чаще ,чем 1 раз в месяц.  </w:t>
      </w:r>
    </w:p>
    <w:p>
      <w:pPr>
        <w:pStyle w:val="ConsPlusNonformat"/>
        <w:widowControl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счет заработной платы педагогических работников, </w:t>
      </w:r>
    </w:p>
    <w:p>
      <w:pPr>
        <w:pStyle w:val="ConsPlusNonformat"/>
        <w:widowControl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ющих учебный процесс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х Н х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з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 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4"/>
        </w:rPr>
        <w:t xml:space="preserve"> х А +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э </w:t>
      </w:r>
      <w:r>
        <w:rPr>
          <w:rFonts w:cs="Times New Roman" w:ascii="Times New Roman" w:hAnsi="Times New Roman"/>
          <w:sz w:val="24"/>
          <w:szCs w:val="24"/>
        </w:rPr>
        <w:t>+ Пр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заработная плата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п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ающий коэффициент за сложность и приоритетность предмета. </w:t>
      </w:r>
    </w:p>
    <w:p>
      <w:pPr>
        <w:pStyle w:val="Normal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гр</w:t>
      </w:r>
      <w:r>
        <w:rPr/>
        <w:t xml:space="preserve"> - коэффициент, учитывающий деление класса на группы (в соответствии  с Типовым положением об общеобразовательном учреждении  и уставом школы (в ред. постановлений Правительства Российской Федерации от 23 декабря 2005 года № 919, от 1 февраля 2005 года № 49, от 30 декабря 2005 года № 854) при обучении отдельным предметам (иностранные языки, родные языки, информатика, технология, физическая культура, физика, химия), проведении профильных и элективных курсов, устанавливаемые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если класс не делится на групп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- если класс делится на 2 группы (при этом количество учащихся в отдельной группе, умноженное на 1,5, не может превышать численность учащихся в класс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нз</w:t>
      </w:r>
      <w:r>
        <w:rPr>
          <w:rFonts w:cs="Times New Roman" w:ascii="Times New Roman" w:hAnsi="Times New Roman"/>
          <w:sz w:val="24"/>
          <w:szCs w:val="24"/>
        </w:rPr>
        <w:t xml:space="preserve"> – доплата за неаудиторную занят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иды работы неаудиторной занятост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тетрадей, осуществление функций классного руководителя по  организации и координации воспитательной работы с обучающимися, формирование в кабинете базы наглядных пособий и дидактических материалов, методическая работа, подготовка учащихся к олимпиадам , конференциям, и смотрам , иные формы с обучающимися и их родител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распределения и виды неаудиторной занят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4)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аудиторную занятость педагогических работников предполагает выполнение функций, связанных с общеобразовательным процессом, но не относящихся к основной деятельности учителя; работа, направленная на создание условий для обеспечения общеобразовательного процесса и непосредственная работа с обучающимися во внеурочное врем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- стимулирующие выплаты, осуществляемые в соответствии с положением о распределении стимулирующей части фонда оплаты труда образовательного учреждения.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6.2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sz w:val="24"/>
          <w:szCs w:val="24"/>
        </w:rPr>
        <w:t>7.Расчет заработной платы педагогического работника,     осуществляющего обучение детей по индивидуальной программе</w:t>
      </w:r>
    </w:p>
    <w:p>
      <w:pPr>
        <w:pStyle w:val="2"/>
        <w:spacing w:lineRule="auto" w:line="240"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7.1. Осуществление обучения детей по индивидуальной программе </w:t>
      </w:r>
    </w:p>
    <w:p>
      <w:pPr>
        <w:pStyle w:val="2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полагает обучение учащихся на дому (по заявлению родителей) по медицинским показаниям и предоставлению справки из медицинского учреждения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7.2. Обучение вышеуказанных учащихся проводиться индивидуально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7.3.Расчет заработной платы педагогического работника ,осуществляющего обучение детей на дому производиться исходя из стоимости образовательного часа работы учителя в классе, учеником которого является обучаемый на дому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7.4.Школа вправе самостоятельно устанавливать дополнительные выплаты педагогическим работникам, осуществляющим  обучение  вышеуказанных детей на дому и выплачиваемые из специальной части фонда оплаты труда педагогических работников</w:t>
      </w:r>
    </w:p>
    <w:p>
      <w:pPr>
        <w:pStyle w:val="ConsPlusNonformat"/>
        <w:widowControl/>
        <w:spacing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Распределение стимулирующей части фонда оплаты труда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Система стимулирующих выплат работникам ОУ включает в себя поощрительные выплаты по результатам труда (премии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критериями, влияющими на размер стимулирующих выплат педагога, являются критерии, отражающие результаты его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спределение поощрительных выплат по результатам труда стимулирующей части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согласованию с Управляющим советом  ОУ, по представлению руководителя учреждения и с учетом мнения профсоюзной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змеры, порядок и условия осуществления стимулирующих выплат осуществляется Положением о выплатах стимулирующего характера и в коллективном договоре 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Решение об установлении стимулирующих выплат оформляется приказом директора О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случае образования экономии фонда оплаты труда ОУ вследствие неполного замещения временно отсутствующих работников, отпусков без сохранения заработной платы, оплаты пособий по временной нетрудоспособности из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работникам ОУ в соответствии с распорядительными документами.</w:t>
      </w:r>
    </w:p>
    <w:p>
      <w:pPr>
        <w:pStyle w:val="ConsPlusNonformat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Расчет заработной платы руководителей,  заместителей руководителя и главного бухгалтера </w:t>
      </w:r>
    </w:p>
    <w:p>
      <w:pPr>
        <w:pStyle w:val="ConsPlusNonformat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1. Заработная плата руководителя ОУ устанавливается учредителем на  основании трудового договора в  соответствии из средней заработной платы педагогических работников данного учреждения и группы оплаты труда 2 раза в год - в январе и сентябре - по следующей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р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в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в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заработная плата руководителя О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р</w:t>
      </w:r>
      <w:r>
        <w:rPr>
          <w:rFonts w:cs="Times New Roman" w:ascii="Times New Roman" w:hAnsi="Times New Roman"/>
          <w:sz w:val="24"/>
          <w:szCs w:val="24"/>
        </w:rPr>
        <w:t xml:space="preserve"> - средняя заработная плата педагогических работников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о группам оплаты труда руководителя образовательного учреждения устанавливается органом управления образованием .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квалификацию руководителя, устанавливаемый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 - для руководителей, имеющих высш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Заработная плата заместителей руководителя и главного бухгалтера общеобразовательного учреждения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2 раза в год - в январе и в сентябре - по формул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>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заработная плата заместителей руководителя и главного бухгалтера общеобразовательного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яя заработная плата педагогических работников, осуществляющих учебный процесс в данном общеобразовательном учреждении, за январь и сентябр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становленный в соответствии с группами по оплате труда руководителя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квалификацию заместителей руководителя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для заместителей руководителя, имеющих высш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ля заместителей руководителя, имеющих первую категор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з специальной части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4"/>
        </w:rPr>
        <w:t xml:space="preserve"> могут осуществляться доплаты руководителю за наличие почетного звания, государственных наград и т.п. Рекомендуемая величина выплат (в том же объеме, что и педагогическому персоналу учреждения) рассчитывается учредител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>
          <w:rFonts w:cs="Times New Roman" w:ascii="Times New Roman" w:hAnsi="Times New Roman"/>
          <w:sz w:val="24"/>
          <w:szCs w:val="24"/>
        </w:rPr>
        <w:t>. Порядок отнесения к группам по оплате труда руководителя общеобразовательного учреждения устанавливается комиссией при органе управления образованием.</w:t>
      </w:r>
    </w:p>
    <w:p>
      <w:pPr>
        <w:pStyle w:val="2"/>
        <w:spacing w:lineRule="auto" w:line="240" w:before="120" w:after="0"/>
        <w:ind w:left="0" w:hanging="0"/>
        <w:jc w:val="center"/>
        <w:rPr/>
      </w:pPr>
      <w:r>
        <w:rPr>
          <w:b/>
          <w:sz w:val="24"/>
          <w:szCs w:val="24"/>
        </w:rPr>
        <w:t>10. Оплата труда младшего обслуживающего персонала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го учреждения</w:t>
      </w:r>
    </w:p>
    <w:p>
      <w:pPr>
        <w:pStyle w:val="Style15"/>
        <w:ind w:firstLine="708"/>
        <w:rPr/>
      </w:pPr>
      <w:r>
        <w:rPr>
          <w:b/>
        </w:rPr>
        <w:t>10.1</w:t>
      </w:r>
      <w:r>
        <w:rPr/>
        <w:t xml:space="preserve"> Обеспечение функций младшего обслуживающего персонала и учебно-вспомогательного персонала в общеобразовательном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общеобразовательным учреждением с физическими и (или) юридическими лицами, в пределах сметы расходов учреждения</w:t>
      </w:r>
    </w:p>
    <w:p>
      <w:pPr>
        <w:pStyle w:val="Normal"/>
        <w:spacing w:before="120" w:after="120"/>
        <w:jc w:val="center"/>
        <w:rPr/>
      </w:pPr>
      <w:r>
        <w:rPr>
          <w:b/>
        </w:rPr>
        <w:t>11. Гарантии по оплате труд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1.1</w:t>
      </w:r>
      <w:r>
        <w:rPr/>
        <w:t xml:space="preserve"> Заработная плата работников ОУ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Положение о системе оплаты труда работников обсуждено и                                                      одобрено на общем собрании коллектива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31" w:right="1134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9:00Z</dcterms:created>
  <dc:creator>Муртазов</dc:creator>
  <dc:description/>
  <cp:keywords/>
  <dc:language>en-US</dc:language>
  <cp:lastModifiedBy>ADMIN</cp:lastModifiedBy>
  <cp:lastPrinted>2000-01-01T00:43:00Z</cp:lastPrinted>
  <dcterms:modified xsi:type="dcterms:W3CDTF">2011-10-10T09:59:00Z</dcterms:modified>
  <cp:revision>2</cp:revision>
  <dc:subject/>
  <dc:title>                                                                                           УТВЕРЖДЕНА</dc:title>
</cp:coreProperties>
</file>