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7857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6467"/>
        <w:gridCol w:w="2338"/>
      </w:tblGrid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ие опыта внеуроч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на уровне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1" w:hanging="0"/>
              <w:rPr/>
            </w:pPr>
            <w:r>
              <w:rPr/>
              <w:t>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наличии публикации об опыте внеурочн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ка программ факультативов, курсов с углубленным изучением предмета, элективных курсов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работанная педагогом авторская программа, получившая положительный отзыв и рекомендованная к реализации в УВ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3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</w:rPr>
              <w:t>Критерий 3: Результативность деятельности в качестве классного руководителя (формирование социальных компетенц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воспитательной работ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 наличии программы воспитательной работы в классном коллекти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формированность правового повед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положительной динамике правонарушений по сравнению с предыдущим пери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отсутствии зарегистрирован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ответственного отношения к учебной деятельност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положительной динамике снижение количества пропусков уроков без уважительных прич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отсутств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Активность учащихся в жизни класса, школы и социума посредством участия в школьных органах самоуправления и социально значимых проект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 наличии официальных писем, благодарностей, положительных отзыв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формация в СМИ об участии в благотворительных акц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ысокий уровень организации каникулярного отдыха учащихс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организации работы с классом в период школьных канику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Уровень воспитанности учащихс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озитивная динамика уровня воспитанности учащихся  в классе по сравнению с предыдущим период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до 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4: Использование в образовательном процессе информационно-коммуникационных технологий </w:t>
            </w:r>
          </w:p>
          <w:p>
            <w:pPr>
              <w:pStyle w:val="Style16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(формирование информационно-коммуникационных компетенц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ладение педагогом методикой разработки авторских образовательных программ. Участие в работе творческих групп или проведении мастер-классо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работка педагогом авторских образовательных программ, получивших положительный отзыв и рекомендованных к реализации в УВ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наличии -</w:t>
            </w:r>
          </w:p>
          <w:p>
            <w:pPr>
              <w:pStyle w:val="Normal"/>
              <w:shd w:fill="FFFFFF" w:val="clear"/>
              <w:ind w:left="-14"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-14"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за каждую последующую программу - 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 ИКТ в процессе обуч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использовании ИКТ в учебной  и внеучебной деятельности учащихся (Интернет-ресурсов, мультимедийных средств, презентация программ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 наличии разработанных учащимися мультимедийных продуктов, проектов, презентаций  и д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 инновационных технологи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использовании в учебном процессе инновационных технологий, методик или их эле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до 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Критерий 5: Профессиональные дости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Активность и результативность участия в профессиональных конкурсах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бедитель: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360"/>
              <w:rPr/>
            </w:pPr>
            <w:r>
              <w:rPr/>
              <w:t xml:space="preserve">Всероссийского уров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уреа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36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Всероссийского уровн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и распространение собственного педагогического опы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стие педагога в научно-практических конференциях, пед. чтениях, совещаниях и т.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ичие изданных авторских учебников, учебных пособий, методических рекомендаций и их использование в О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школьном уровн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Всероссийском уров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ятельность в качестве организатора методической работы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руководитель ШМО (предметной кафедры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участие в работе Школы молодого учителя, творческих (проблемных) групп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руководитель РМ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ценка деятельности педагога родителями и учащимс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- позитивные отзывы в адрес педагога со стороны родителей; просьбы к администрации о зачислении ребенка в класс, где работает этот педагог; отсутствие подтвержденных жалоб на педагога; отсутствие фактов перевода обучающихся из класса, где работает этот педаго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Критерий 6: Исполнительская дисцип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сутствие нарушений, замеч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до 2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хождения программного материал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 теоретической и практической части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5:00Z</dcterms:created>
  <dc:creator>Учитель</dc:creator>
  <dc:description/>
  <cp:keywords/>
  <dc:language>en-US</dc:language>
  <cp:lastModifiedBy>Учитель</cp:lastModifiedBy>
  <dcterms:modified xsi:type="dcterms:W3CDTF">2009-07-01T06:56:00Z</dcterms:modified>
  <cp:revision>1</cp:revision>
  <dc:subject/>
  <dc:title> </dc:title>
</cp:coreProperties>
</file>