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CC"/>
        </w:rPr>
        <w:drawing>
          <wp:inline distT="0" distB="0" distL="0" distR="0">
            <wp:extent cx="723900" cy="1028700"/>
            <wp:effectExtent l="0" t="0" r="0" b="0"/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ъэбэрдей-Балъкъэр Республикэм и Аруан районым щ1эныгъэ 1уэхумк1э и Управленэ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ъабэрты-Малъкъар Республиканы Аруан районуну халкъгъа билим бериу Управления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образования Урванского района Кабардино-Балкар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» С.НИЖНИЙ ЧЕРЕ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1307, КБР, с.Нижний Черек, ул.Ленина, 69                   Р/сч  40204810100000000238 в ГРКЦ НБ Кабард.-Балкарск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: 78-4-37                                                                    Банка России г.Нальчик БИК- 048327001; КПП-070701001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Nchereksh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@yandex.ru</w:t>
        </w:r>
      </w:hyperlink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WW.Ncherek.narod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т 31.05.2011 года                                                         № 105/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360"/>
        <w:rPr>
          <w:b/>
          <w:b/>
          <w:color w:val="000000"/>
        </w:rPr>
      </w:pPr>
      <w:r>
        <w:rPr>
          <w:b/>
          <w:i/>
          <w:color w:val="000000"/>
        </w:rPr>
        <w:tab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  <w:t>Об утверждении план-графика повышения квалификации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соответствии со ст. 32 «Компетенция и ответственность образовательного учреждения» Закона Российской Федерации « Об образовании»    (от 10. 06. 1992 года № 3266 – 1),  в связи с поэтапным введением федеральных государственных стандартов нового поколения  и с целью организации эффективной работы по реализации данного направления в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Утвердить План-график повышения квалификации учителей по  ФГО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Приложение 1).</w:t>
      </w:r>
    </w:p>
    <w:p>
      <w:pPr>
        <w:pStyle w:val="Normal"/>
        <w:rPr/>
      </w:pPr>
      <w:r>
        <w:rPr/>
        <w:t>2. Ознакомить с Планом всех педагогических работников школы.</w:t>
      </w:r>
    </w:p>
    <w:p>
      <w:pPr>
        <w:pStyle w:val="Normal"/>
        <w:rPr>
          <w:b/>
          <w:b/>
        </w:rPr>
      </w:pPr>
      <w:r>
        <w:rPr/>
        <w:t>2.Контроль за исполнением настоящего приказа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-                            Х.К.Каж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2&amp;text=&#1075;&#1077;&#1088;&#1073;%20&#1050;&#1041;&#1056;&amp;img_url=orel3.rsl.ru%2Fsim%2F11.10.06%2Fkabargerb.jpg&amp;rpt=simage" TargetMode="External"/><Relationship Id="rId4" Type="http://schemas.openxmlformats.org/officeDocument/2006/relationships/hyperlink" Target="mailto:Shog-ir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28:00Z</dcterms:created>
  <dc:creator>SamLab.ws</dc:creator>
  <dc:description/>
  <cp:keywords/>
  <dc:language>en-US</dc:language>
  <cp:lastModifiedBy>Алёна</cp:lastModifiedBy>
  <dcterms:modified xsi:type="dcterms:W3CDTF">2012-03-03T15:28:00Z</dcterms:modified>
  <cp:revision>2</cp:revision>
  <dc:subject/>
  <dc:title> </dc:title>
</cp:coreProperties>
</file>